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行政事业单位（社会团体）财政票据申领审批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领购申请函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用票承诺函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法人登记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法人代表、票据管理员身份证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编办文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资料一式两份，每页需加盖单位公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6:00Z</dcterms:created>
  <dc:creator>潘妙莹</dc:creator>
  <dc:description/>
  <dc:language>en-US</dc:language>
  <cp:lastModifiedBy>潘妙莹</cp:lastModifiedBy>
  <dcterms:modified xsi:type="dcterms:W3CDTF">2021-09-02T08:50:31Z</dcterms:modified>
  <cp:revision>2</cp:revision>
  <dc:subject/>
  <dc:title>清远市行政事业单位（社会团体）财政票据申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