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与市政工程软土地基绿色加固技术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6-16T11:14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